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5 августа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* Матвеевой Алеси Николаевны, * года рождения, уроженки *, гражданки РФ,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* Матвеева А.Н., являясь должностным лицом,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своевременно 12 декабря 2023 года представило в налоговый орган первичный расчет по страховым взносам за 9 месяцев 2023 года, при установленном сроке представления - не позднее 25 октября 2023 года, чем нарушило п. 7 ст. 431 Налогового кодекса Российской Федерации (далее НК РФ). Своими действиями Матвеева А.Н., являясь должностным лицом – генеральным директором *, совершила административное правонарушение, предусмотренное ст. 15.5 КоАП РФ. Место и время совершения правонарушения – *, в 00 часов 01 минуту 26 октяб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Матвеева А.Н.</w:t>
      </w:r>
      <w:r>
        <w:rPr>
          <w:bCs/>
          <w:sz w:val="26"/>
          <w:szCs w:val="26"/>
        </w:rPr>
        <w:t xml:space="preserve"> не явилась, </w:t>
      </w:r>
      <w:r>
        <w:rPr>
          <w:sz w:val="26"/>
          <w:szCs w:val="26"/>
        </w:rPr>
        <w:t>о дате, времени и месте судебного заседания извещалась в надлежащем порядке путем направления судебной повестки, которая получена привлекаемым лицом, о причинах неявки не сообщила, об отложении рассмотрения дела не просил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Матвеевой А.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Матвеевой А.Н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вичный расчет по страховым взносам за 9 месяцев 2023 год Матвеевой А.Н. в налоговый орган  был представлен12 декабря 2023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. 7 ст. 431 НК РФ  плательщики, указанные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1297/f4ff102a9228a8dad12c831ba03c457000a62d3c/" \l "dst1338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1 пункта 1 статьи 41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1297/30e4690deae106140c96017db18054a3175e14f6/" \l "dst1400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3 пункта 3 статьи 4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sz w:val="26"/>
          <w:szCs w:val="26"/>
        </w:rPr>
        <w:t>, </w:t>
      </w:r>
      <w:hyperlink r:id="rId3">
        <w:r>
          <w:rPr>
            <w:rStyle w:val="InternetLink"/>
            <w:color w:val="000000"/>
            <w:sz w:val="26"/>
            <w:szCs w:val="26"/>
          </w:rPr>
          <w:t>формату</w:t>
        </w:r>
      </w:hyperlink>
      <w:r>
        <w:rPr>
          <w:sz w:val="26"/>
          <w:szCs w:val="26"/>
        </w:rPr>
        <w:t> и в </w:t>
      </w:r>
      <w:hyperlink r:id="rId4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7 июня 2024 года главным государственным налоговым инспектором правового одела Межрайонной ИФНС России № 2 по ХМАО – Югре * в отношении  * * Матвеевой А.Н. составлен протокол об административном правонарушении № *. Из протокола следует, что он составлен в отсутствие Матвеевой А.Н., надлежаще извещенной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Матвеевой А.Н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Матвеева А.Н. являлась генеральным  директором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Матвеевой А.Н. установлена и доказана, действия её мировой судья квалифицирует по ст. 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Матвеевой А.Н. наказание, мировой судья учитывает характер совершенного административного правонарушения, то, что ранее Матвеева А.Н. не привлекалась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считает необходимым назначить   генеральному директору * Матвеевой А.Н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* Матвееву Алесю Николаевну виновной в совершении административного правонарушения, предусмотренного ст. 15.5 КоАП РФ, и назначить ей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583-2702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78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105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" TargetMode="External"/><Relationship Id="rId3" Type="http://schemas.openxmlformats.org/officeDocument/2006/relationships/hyperlink" Target="https://www.consultant.ru/document/cons_doc_LAW_28165/0ed5a3663457a89de56229ffbe2cba0b25f42111/" TargetMode="External"/><Relationship Id="rId4" Type="http://schemas.openxmlformats.org/officeDocument/2006/relationships/hyperlink" Target="https://www.consultant.ru/document/cons_doc_LAW_28165/0ed5a3663457a89de56229ffbe2cba0b25f4211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